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11101, data 02.09.2019, strona 16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9/S 168-411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 Gospodarstwo Wodne Wody Polskie, Krajowy Zarząd Gospodarki Wodnej,                          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drożenie instrumentów wspierających realizację działań PZRP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ZGW/KPP/190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Pikor (KZGW)</cp:lastModifiedBy>
  <cp:lastPrinted>2016-06-02T13:06:00Z</cp:lastPrinted>
  <dcterms:modified xsi:type="dcterms:W3CDTF">2019-09-03T06:07:00Z</dcterms:modified>
  <cp:revision>8</cp:revision>
  <dc:subject/>
  <dc:title/>
</cp:coreProperties>
</file>